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gnetic D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244061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244061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gnetic Dart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244061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244061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8-04-12T02:35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